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i/>
          <w:i/>
          <w:sz w:val="22"/>
        </w:rPr>
      </w:pPr>
      <w:r>
        <w:rPr>
          <w:i/>
          <w:sz w:val="22"/>
        </w:rPr>
        <w:t>УТВЕРЖДЕНО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i/>
          <w:sz w:val="22"/>
        </w:rPr>
        <w:t>протоколом совместного заседания межведомственной комиссии 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в Смоленской области и комиссии по проведению административной реформы в Смоленской области от 26.03.2015 № 12</w:t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ни государственных и муниципальных услуг, предоставляемых в МФЦ,</w:t>
        <w:br/>
        <w:t>входящих в жизненные ситуации</w:t>
      </w:r>
    </w:p>
    <w:p>
      <w:pPr>
        <w:pStyle w:val="Normal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Жизненная ситуация</w:t>
      </w:r>
      <w:r>
        <w:rPr/>
        <w:t xml:space="preserve"> «Рождение ребенка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37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учет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С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граждан анкет с целью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Ф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 выплата единовременного пособия женщинам, вставшим на учет в  медицинских учреждениях в ранние сроки беременност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особия по беременности и родам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государственного единовременного пособия при рождении ребенка в случае, если оба родителя либо лицо, их заменяющее, не работают (не служат) либо обучаю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/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и выплата единовременного пособия беременной жене военнослужащего,  проходящего военную службу по призыв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областного государственного единовременного пособия при рождении ребенк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государственного ежемесячного пособия на ребенка в Смоленской обла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на областной материнский (семейный) капитал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 на обеспечение полноценным питанием беременных женщин, кормящих матерей, а также детей в возрасте до трех лет, осуществляемое по заключению враче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 семьям при рождении (усыновлении рожденного в 2013 году) третьего ребенка или последующих детей в 2013 год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выплаты многодетным семьям, проживающим на территории Смоленской обла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  <w:szCs w:val="24"/>
              </w:rPr>
              <w:t xml:space="preserve">ФСС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зненная ситуация</w:t>
      </w:r>
      <w:r>
        <w:rPr/>
        <w:t xml:space="preserve"> «Индивидуальное жилищное строительство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3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 xml:space="preserve"> 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дастровый учет недвижимого имущества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федеральной собственности, на которых расположены объекты недвижимости, в аренду, безвозмездное срочное пользование или постоянное (бессрочное) пользовани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мущество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(приватизация) земельных участков, на которых расположены объекты недвижимо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федеральной собственности, в порядке переоформления пра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федеральной собственности, для целей, связанных со строительством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установленном порядке выдачи выписок из реестра федерального имуще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упли-продажи земельных участков, находящихся в муниципальной собственност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информационной системы обеспечения градостроительной деятельност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бора и формирования земельного участка для размещения объекта капитального строительств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center"/>
        <w:rPr/>
      </w:pPr>
      <w:r>
        <w:rPr>
          <w:b/>
        </w:rPr>
        <w:t>3. Жизненная ситуация</w:t>
      </w:r>
      <w:r>
        <w:rPr/>
        <w:t xml:space="preserve"> «Перемена имени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3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замена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С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паспорта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граждан анкет с целью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>4. Жизненная ситуация</w:t>
      </w:r>
      <w:r>
        <w:rPr/>
        <w:t xml:space="preserve"> «Смена места жительства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8"/>
        <w:gridCol w:w="237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учет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МС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о доставке пенс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 заявлений о запросе выплатного (пенсионного) дел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Смоленских областных государственных бюджетных общеобразовательных учреж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 xml:space="preserve">5. Жизненная ситуация </w:t>
      </w:r>
      <w:r>
        <w:rPr/>
        <w:t>«Открытие своего дела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7"/>
        <w:gridCol w:w="23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снятие с регистрационного учета страхователей - физических лиц, заключивших трудовой договор с работником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ых договор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№584 «Об уведомительном порядке начала осуществления отдельных видов предпринимательской деятельн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реестре дисквалифицированных лиц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 реестре 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сведений, содержащих сведения ограниченного доступа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оказании социальных услуг и при производстве средств индивидуальной защи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Смоленской области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о порядке выдачи, переоформлении разрешения на осуществление деятельности по перевозке пассажиров и багажа  легковым такси на территории Смоленской области  и выдачи  дубликата разрешения на осуществление деятельности по перевозке пассажиров и багажа легковым такси на территории Смоленской области  и органе исполнительной власти, оказывающем вышеуказанную услуг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промышленности, транспорту и дорожному хозяйству</w:t>
            </w:r>
          </w:p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ых разрешений на автомобильные перевозки крупногабаритных и (или) тяжеловесных грузов по маршрутам, проходящим полностью или частично по дорогам  местного значения в границах муниципального образования и не проходящим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</w:tbl>
    <w:p>
      <w:pPr>
        <w:pStyle w:val="Normal"/>
        <w:ind w:left="0" w:firstLine="709"/>
        <w:jc w:val="center"/>
        <w:rPr/>
      </w:pPr>
      <w:r>
        <w:rPr>
          <w:b/>
        </w:rPr>
        <w:t xml:space="preserve">6. Жизненная ситуация «Выход на пенсию» </w:t>
      </w:r>
      <w:r>
        <w:rPr>
          <w:b/>
          <w:u w:val="single"/>
        </w:rPr>
        <w:t>(все услуги ПФР)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страхованных лиц о состоянии их индивидуальных лицевых счетов в системе обязательного пенсионного страх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ФР, территориальных органов ПФР и их должностных лиц, а также предоставление форм расчетов по начисленным и уплаченным страховым взносам, и разъяснению порядка их за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б установлении страховых пенсий и пенсий по государственному пенсионному обеспеч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едеральной социальной доплаты к пен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доставке пен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б изменении номера счета в кредитной орган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еречислении пенсии в полном объеме или определенной части этой пенсии в счет обеспечения платежей, установленных законодательством Российской Феде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 xml:space="preserve">7. Жизненная ситуация </w:t>
      </w:r>
      <w:r>
        <w:rPr/>
        <w:t>«Оформление документов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251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власти/ОМСУ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ча и замена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МС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ыдача паспорта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 от граждан анкет с целью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и прием от граждан заявлений: о выдаче  УЭК, о замене УЭК, о выдаче дубликата УЭК, об утрате УЭК, об отказе от использования УЭ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Центр информационно-коммуникационных технологий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вторного свидетельства о государственной регистрации акта гражданского состояния и иного документа, подтверждающего наличие или отсутствие факта государственной регистрации акта гражданского состоя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аписи актов гражданского состояния Смоленской области / орган местного самоуправления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>
          <w:b/>
        </w:rPr>
        <w:t xml:space="preserve">8. Жизненная ситуация </w:t>
      </w:r>
      <w:r>
        <w:rPr/>
        <w:t>«Приобретение жилого помещения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власти/ОМ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учет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Ф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ча государственного сертификата на материнский (семейный) капита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я о распоряжении средствами (частью средств) материнского (семейного) капитал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кадастровый учет недвижимого имуществ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, содержащихся в государственном кадастре недвижимости (в части предоставления по запросам физических и юридических лиц выписок из указанного кадастра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, содержащихся в Едином государственном реестре прав на недвижимое имущество и сделок с ним (в части предоставления по запросам физических и юридических лиц выписок из указанного реестра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находящихся в федеральной собственности, на которых расположены объекты недвижимости, в аренду, безвозмездное срочное пользование или постоянное (бессрочное) пользование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имущ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ажа (приватизация) земельных участков, на которых расположены объекты недвижимост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5:00Z</dcterms:created>
  <dc:creator>Пользователь Windows</dc:creator>
  <dc:description/>
  <dc:language>en-US</dc:language>
  <cp:lastModifiedBy>Бабикова Татьяна Михайловна</cp:lastModifiedBy>
  <dcterms:modified xsi:type="dcterms:W3CDTF">2015-07-31T07:55:00Z</dcterms:modified>
  <cp:revision>2</cp:revision>
  <dc:subject/>
  <dc:title/>
</cp:coreProperties>
</file>